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S ON CORREC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t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Cedar St., 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pelier, Vt 05602-3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7-14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.COM is a batch file utility, designed for teaching purpose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d, it creates a "siren" sound, and then a smiley-face with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!! beneath it.  The word will be blinking.  It'll stay for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; then the screen clears, and you're return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good as a reward for correct answers, and can serve as an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 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ty was written with ASIC 3.01, a BASIC compiler.  It's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Visti, and is an excellent language in my opinion.  David Visti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t P.O. Box 2952, Raleigh, NC 27602-295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